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арта цели</w:t>
      </w:r>
    </w:p>
    <w:p>
      <w:pPr>
        <w:pStyle w:val="Normal"/>
        <w:rPr/>
      </w:pPr>
      <w:r>
        <w:rPr/>
        <w:t>Посмотрите на чистое пространство бумаги. Вам понадобятся немножко фантазии, фломастеры, клей, ножницы и пачка старых журналов. Вы можете нарисовать, наклеить картинки, утверждения, символы счастливой семейной жизни, взаимопонимания и радости. Вы можете использовать картинки - символы успеха и престижа. Вы можете создать в образах свой имидж делового мужчины или деловой женщины. На карте цели обязательно нужно обязательно представить свое «я» - с помощью одной из самых удачных своих фотографий. Как вы ее оформите, зависит только от вас. Может быть, фигурка фотомодели (для девушки) или супермена (для юноши) и будет вашим желаемым образом. Тогда вклейте на место ее (его) лица свою фотографию.</w:t>
      </w:r>
    </w:p>
    <w:p>
      <w:pPr>
        <w:pStyle w:val="Normal"/>
        <w:rPr/>
      </w:pPr>
      <w:r>
        <w:rPr/>
        <w:t>Ваша карта цели должна быть как можно чаще в поле вашего зрения. Цели, которые мы видим, стимулирую нас к личностному росту и ведут к успех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чной рей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691890</wp:posOffset>
                </wp:positionV>
                <wp:extent cx="2286635" cy="6858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90.7pt;width:180pt;height:53.9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0" cy="685800"/>
                <wp:effectExtent l="190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9.9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09800" cy="685800"/>
                <wp:effectExtent l="0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3.95pt,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лагерь делится на две команды.</w:t>
      </w:r>
    </w:p>
    <w:p>
      <w:pPr>
        <w:pStyle w:val="Normal"/>
        <w:rPr/>
      </w:pPr>
      <w:r>
        <w:rPr>
          <w:u w:val="single"/>
        </w:rPr>
        <w:t>Оснащение</w:t>
      </w:r>
      <w:r>
        <w:rPr/>
        <w:t>: фонарики, сколько есть (по возможности, если не для каждого участника, то хотя бы на каждую пару участников), нагрудные и наспинные номера (стандартные жилеты), мячи малого размера для все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игры</w:t>
      </w:r>
      <w:r>
        <w:rPr/>
        <w:t>: доставить в пункт назначения на чужой территории все полученные мячи, «поразить» противника и доставить его номер и мяч в свой пункт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д игры</w:t>
      </w:r>
      <w:r>
        <w:rPr/>
        <w:t>: каждая команда договаривается о пароле, или нескольких паролях (например: «красный» - «мак», т.е. «красный» - пароль, «мак» - отзыв). Каждый участник получает номер. Номера одеваются таким образом, чтобы они были хорошо видны как спереди, так и сзади. Игроки скрытно направляются к пункту своего назначения, использую естественные укрытия (деревья, кусты, строения) и пытаясь не попасться на «выстрел» фонарика противника. При «выстреле» в другого участника игры, осветив его номер, игрок выкрикивает этот номер и называет свой пароль: «Красный!». Если же он слышит отзыв: «Мак», то это означает, что они игроки одной и той же команды и они просто продолжают движение. Если же высвеченный игрок не знает отзыва - это противник. Нападавший забирает номер и мячик пораженного противника и пытается доставить их в пункт своего назначения. Игрок не может еще раз нападать на противника, если он занят доставкой уже захваченного номера и мяча противника. Однако подвергнутся нападению такой игрок может. Имея на руках захваченный номер и мяч, ими можно расплатиться с высветившим тебя  противником.</w:t>
      </w:r>
    </w:p>
    <w:p>
      <w:pPr>
        <w:pStyle w:val="Normal"/>
        <w:rPr/>
      </w:pPr>
      <w:r>
        <w:rPr/>
        <w:t>Дополнительные очки набираются за полученные номера и м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-контролеры следят за соблюдением правил игры.</w:t>
      </w:r>
    </w:p>
    <w:p>
      <w:pPr>
        <w:pStyle w:val="Normal"/>
        <w:rPr/>
      </w:pPr>
      <w:r>
        <w:rPr/>
        <w:t>По завершении времени, отведенного на игру, победители определяются после подсчета набранных оч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вила</w:t>
      </w:r>
    </w:p>
    <w:p>
      <w:pPr>
        <w:pStyle w:val="Normal"/>
        <w:numPr>
          <w:ilvl w:val="0"/>
          <w:numId w:val="2"/>
        </w:numPr>
        <w:rPr/>
      </w:pPr>
      <w:r>
        <w:rPr/>
        <w:t>Свой номер игрок может спрятать только за естественным укрытием, например, спрятавшись за деревом или присев на корточки.</w:t>
      </w:r>
    </w:p>
    <w:p>
      <w:pPr>
        <w:pStyle w:val="Normal"/>
        <w:numPr>
          <w:ilvl w:val="0"/>
          <w:numId w:val="2"/>
        </w:numPr>
        <w:rPr/>
      </w:pPr>
      <w:r>
        <w:rPr/>
        <w:t>Нельзя использовать пароль противника, если его удалось узнать.</w:t>
      </w:r>
    </w:p>
    <w:p>
      <w:pPr>
        <w:pStyle w:val="Normal"/>
        <w:numPr>
          <w:ilvl w:val="0"/>
          <w:numId w:val="2"/>
        </w:numPr>
        <w:rPr/>
      </w:pPr>
      <w:r>
        <w:rPr/>
        <w:t>Не разрешается никакой физический контакт между участниками.</w:t>
      </w:r>
    </w:p>
    <w:p>
      <w:pPr>
        <w:pStyle w:val="Normal"/>
        <w:numPr>
          <w:ilvl w:val="0"/>
          <w:numId w:val="2"/>
        </w:numPr>
        <w:rPr/>
      </w:pPr>
      <w:r>
        <w:rPr/>
        <w:t>Все игроки должны находиться в постоянном движении, но, запрещается бег напролом!</w:t>
      </w:r>
    </w:p>
    <w:p>
      <w:pPr>
        <w:pStyle w:val="Normal"/>
        <w:numPr>
          <w:ilvl w:val="0"/>
          <w:numId w:val="2"/>
        </w:numPr>
        <w:rPr/>
      </w:pPr>
      <w:r>
        <w:rPr/>
        <w:t>Нельзя сидеть в засаде, ожидая противника.</w:t>
      </w:r>
    </w:p>
    <w:p>
      <w:pPr>
        <w:pStyle w:val="Normal"/>
        <w:numPr>
          <w:ilvl w:val="0"/>
          <w:numId w:val="2"/>
        </w:numPr>
        <w:rPr/>
      </w:pPr>
      <w:r>
        <w:rPr/>
        <w:t>Контролеры или судьи должны следить за соблюдением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45:00Z</dcterms:created>
  <dc:creator>Tatiana</dc:creator>
  <dc:description/>
  <dc:language>en-US</dc:language>
  <cp:lastModifiedBy>Tatiana</cp:lastModifiedBy>
  <dcterms:modified xsi:type="dcterms:W3CDTF">2001-05-29T15:46:00Z</dcterms:modified>
  <cp:revision>1</cp:revision>
  <dc:subject/>
  <dc:title>Карта цели</dc:title>
</cp:coreProperties>
</file>